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/>
      </w:pPr>
      <w:r>
        <w:rPr/>
        <w:t>Crockpot Chicken Tortilla Soup</w:t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Ingredients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20"/>
          <w:szCs w:val="20"/>
        </w:rPr>
        <w:t>1 pound frozen chicken (shred near end of cooking time)</w:t>
        <w:br/>
        <w:t xml:space="preserve">1 (15 ounce) can whole peeled tomatoes, mashed </w:t>
        <w:br/>
        <w:t xml:space="preserve">1 (10 ounce) can </w:t>
      </w:r>
      <w:r>
        <w:fldChar w:fldCharType="begin"/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instrText xml:space="preserve"> HYPERLINK "http://recipes.sparkpeople.com/recipe-detail.asp?recipe=763362" \l "%23"</w:instrText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fldChar w:fldCharType="separate"/>
      </w:r>
      <w:r>
        <w:rPr>
          <w:rStyle w:val="InternetLink"/>
          <w:rFonts w:cs="Trebuchet MS" w:ascii="Trebuchet MS" w:hAnsi="Trebuchet MS"/>
          <w:color w:val="0000FF"/>
          <w:sz w:val="21"/>
          <w:szCs w:val="21"/>
          <w:u w:val="single"/>
          <w:bdr w:val="single" w:sz="12" w:space="0" w:color="FFFFFF"/>
          <w:shd w:fill="FFFFFF" w:val="clear"/>
        </w:rPr>
        <w:t>enchilada</w:t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 xml:space="preserve"> sauce </w:t>
        <w:br/>
        <w:t xml:space="preserve">1 medium onion, chopped </w:t>
        <w:br/>
        <w:t xml:space="preserve">1 (4 ounce) can chopped green chile peppers </w:t>
        <w:br/>
        <w:t xml:space="preserve">2 cloves garlic, minced </w:t>
        <w:br/>
        <w:t xml:space="preserve">3(14.5 ounce) cans chicken broth </w:t>
        <w:br/>
        <w:t xml:space="preserve">1 teaspoon cumin </w:t>
        <w:br/>
        <w:t xml:space="preserve">1 teaspoon salt </w:t>
        <w:br/>
        <w:t xml:space="preserve">1/4 teaspoon black pepper </w:t>
        <w:br/>
        <w:t xml:space="preserve">1 (10 ounce) package frozen corn </w:t>
        <w:br/>
        <w:t>1 can black beans, rinsed</w:t>
        <w:br/>
      </w:r>
    </w:p>
    <w:p>
      <w:pPr>
        <w:pStyle w:val="Normal"/>
        <w:shd w:fill="FFFFFF" w:val="clear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shd w:fill="FFFFFF" w:val="clear"/>
        <w:rPr/>
      </w:pPr>
      <w:r>
        <w:rPr/>
        <w:t>Directions</w:t>
      </w:r>
    </w:p>
    <w:p>
      <w:pPr>
        <w:pStyle w:val="Normal"/>
        <w:shd w:fill="FFFFFF" w:val="clear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 xml:space="preserve">Place chicken, tomatoes, enchilada sauce, onion, green chiles, and garlic into a slow cooker. Pour in chicken broth, and season with cumin, salt, and pepper. Stir in corn and black beans. Cover and cook on Low setting for 6 to 8 hours or on High setting for 3 to 4 hours. Garnish with crushed tortilla chips, sour cream, shredded cheese, or avocadoes. (Note: garnishes not included in </w:t>
      </w:r>
      <w:r>
        <w:fldChar w:fldCharType="begin"/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instrText xml:space="preserve"> HYPERLINK "http://recipes.sparkpeople.com/recipe-detail.asp?recipe=763362" \l "%23"</w:instrText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fldChar w:fldCharType="separate"/>
      </w:r>
      <w:r>
        <w:rPr>
          <w:rStyle w:val="InternetLink"/>
          <w:rFonts w:cs="Trebuchet MS" w:ascii="Trebuchet MS" w:hAnsi="Trebuchet MS"/>
          <w:color w:val="0000FF"/>
          <w:sz w:val="21"/>
          <w:szCs w:val="21"/>
          <w:u w:val="single"/>
          <w:bdr w:val="single" w:sz="12" w:space="0" w:color="FFFFFF"/>
          <w:shd w:fill="FFFFFF" w:val="clear"/>
        </w:rPr>
        <w:t>nutrition information</w:t>
      </w:r>
      <w:r>
        <w:rPr>
          <w:rStyle w:val="InternetLink"/>
          <w:sz w:val="21"/>
          <w:u w:val="single"/>
          <w:shd w:fill="FFFFFF" w:val="clear"/>
          <w:szCs w:val="21"/>
          <w:bdr w:val="single" w:sz="12" w:space="0" w:color="FFFFFF"/>
          <w:rFonts w:cs="Trebuchet MS" w:ascii="Trebuchet MS" w:hAnsi="Trebuchet MS"/>
          <w:color w:val="0000FF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>) Makes 8 servings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  <w:r>
        <w:rPr>
          <w:rFonts w:cs="Trebuchet MS" w:ascii="Trebuchet MS" w:hAnsi="Trebuchet MS"/>
          <w:vanish/>
          <w:sz w:val="20"/>
          <w:szCs w:val="20"/>
        </w:rPr>
      </w: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tritional Inf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rvings Per Recipe: 8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mount Per Serving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lories: 162.8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tal Fat: 2.0 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olesterol: 35.4 m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dium: 797.7 m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tal Carbs: 19.8 g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etary Fiber: 4.3 g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tein: 17.6 g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rFonts w:ascii="Trebuchet MS" w:hAnsi="Trebuchet MS" w:cs="Trebuchet MS"/>
      <w:color w:val="5C494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02:00Z</dcterms:created>
  <dc:creator> </dc:creator>
  <dc:description/>
  <dc:language>en-US</dc:language>
  <cp:lastModifiedBy> </cp:lastModifiedBy>
  <dcterms:modified xsi:type="dcterms:W3CDTF">2012-01-21T14:08:00Z</dcterms:modified>
  <cp:revision>1</cp:revision>
  <dc:subject/>
  <dc:title>Crockpot Chicken Tortilla Soup</dc:title>
</cp:coreProperties>
</file>